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ň sa mi nápevom piesne /  Petr Stašák 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znieva lásk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 kvety hasnú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ôkol je púšť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spálil mrá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voja vôň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siakla do mň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tá sa strat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atí sa ča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aň sa mi nápevom piesn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m ránom mi svieť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aň sa mi nápevom pieesn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y do snoov smie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ieš mi znie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aň sa mi nápevom piesn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ú kedy chcem, stále mám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aň sa mi nápevom piesn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ne odchádza, ako t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ou piesňou nebudem s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y sám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voja vôň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siakla do mň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tá sa strat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atí sa ča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aň sa mi nápevom piesn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m ránom mi svieť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aň sa mi nápevom piesn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y do snoov smie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ieš mi znie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aň sa mi nápevom piesn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ú kedy chcem, stále mám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aň sa mi nápevom pieesn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ne odchádza, ako t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ou piesňou nebudem s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ikdy sá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7:00Z</dcterms:created>
  <dc:creator>Admin</dc:creator>
  <dc:description/>
  <cp:keywords/>
  <dc:language>en-US</dc:language>
  <cp:lastModifiedBy>George</cp:lastModifiedBy>
  <dcterms:modified xsi:type="dcterms:W3CDTF">2020-11-30T08:27:00Z</dcterms:modified>
  <cp:revision>2</cp:revision>
  <dc:subject/>
  <dc:title>Staň sa mi nápevom piesne /  Petr Stašák  </dc:title>
</cp:coreProperties>
</file>